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387.2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17"/>
      <w:bookmarkEnd w:id="0"/>
      <w:r>
        <w:rPr/>
        <w:t>Neuroblastoma in the first year of life. Analysis of one Institution in the period of 41 year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7"/>
      <w:bookmarkStart w:id="2" w:name="OLE_LINK17"/>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adeusz Izbicki, Anna Raciborska, Wojciech Wozniak, Teresa Klepack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pPr>
      <w:r>
        <w:rPr/>
        <w:t>Children Oncology Surgery Clinic, Mother and Child Institute, Warsaw, Polan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Introduction: </w:t>
      </w:r>
      <w:r>
        <w:rPr>
          <w:rFonts w:cs="Arial" w:ascii="Arial" w:hAnsi="Arial"/>
          <w:color w:val="000000"/>
          <w:sz w:val="20"/>
          <w:szCs w:val="20"/>
          <w:lang w:val="en-GB"/>
        </w:rPr>
        <w:t>Favorable age period, as a second most important, irrespective of stage of advancement prognostic factor, needs the explanation at the epidemiological and basic science level. Epidemiological, biochemical, cytogenetic, histology data were investigated. Detailed analysis of the demised children were carried out.</w:t>
      </w:r>
    </w:p>
    <w:p>
      <w:pPr>
        <w:pStyle w:val="Normal"/>
        <w:widowControl w:val="false"/>
        <w:autoSpaceDE w:val="false"/>
        <w:jc w:val="both"/>
        <w:rPr/>
      </w:pPr>
      <w:r>
        <w:rPr>
          <w:rFonts w:cs="Arial" w:ascii="Arial" w:hAnsi="Arial"/>
          <w:caps/>
          <w:color w:val="000000"/>
          <w:sz w:val="20"/>
          <w:szCs w:val="20"/>
          <w:lang w:val="en-GB"/>
        </w:rPr>
        <w:t>Material</w:t>
      </w:r>
      <w:r>
        <w:rPr>
          <w:rFonts w:cs="Arial" w:ascii="Arial" w:hAnsi="Arial"/>
          <w:color w:val="000000"/>
          <w:sz w:val="20"/>
          <w:szCs w:val="20"/>
          <w:lang w:val="en-GB"/>
        </w:rPr>
        <w:t>: Between 1962 and 2003, 97 children at the age 0 to 12 months with the diagnosis ganglioneuroma (GN), gangloneuroblastoma and neuroblastoma, were treated.  Neuroblastoma stage I, II, IVS, III and IV were found in 2, 11, 17, 19, 19, 29 children, respectively. From the survival analysis 21 children were excluded due to loss from observation. Localization of primaries were: adrenal-41(44%); abdominal sympathetic ganglia-18(19%);mediastinum-17(18%); paraganglion of Zuckerkandl- 11 (11%); unknown-6(6%) and neck-2 (1%).</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In the favorable stage group (I,II,IVS) comprised of 40 patients, 33 children survived (82%). The death in stage I was treatment related. In the stage III of moderate prognosis, 11/16 (69%) of children were cured. In the group of 18 stage IV children only 6 (33%) survived. Three out of six children have short observation period.</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In neonates the diagnosis of ganglioneuroma is extremely rare, however neuronal differentiation is possible. The frequency of favorable stages -49% (I, II, IVS) equals moderate stage III (20%) and dismal stage IV (30%). The prognosis of stage IV neonates is still far from satisfactory. Analysis of factors decisive of survival in neonates is indispensabl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44:00Z</dcterms:created>
  <dc:creator>Bruno De Bernardi</dc:creator>
  <dc:description/>
  <dc:language>en-US</dc:language>
  <cp:lastModifiedBy>NEC Computers International</cp:lastModifiedBy>
  <dcterms:modified xsi:type="dcterms:W3CDTF">2004-02-06T10:44:00Z</dcterms:modified>
  <cp:revision>3</cp:revision>
  <dc:subject/>
  <dc:title>Ref ID: 387</dc:title>
</cp:coreProperties>
</file>